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Рассмотрено на педагогическом совете                                 Утвержден приказом МБОУ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от 28.08.2020 г.                                                                     «Новоильмовская СОШ»</w:t>
      </w:r>
    </w:p>
    <w:p>
      <w:pPr>
        <w:pStyle w:val="Style15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hyperlink w:anchor="__RefHeading___Toc50799835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u w:val="none"/>
          </w:rPr>
          <w:t>07.09.2020 г. № 84 - ОД</w:t>
        </w:r>
      </w:hyperlink>
    </w:p>
    <w:p>
      <w:pPr>
        <w:pStyle w:val="Style15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еречень учебников и учебных пособий, обеспечивающих реализацию учебного плана в 1-11 классах МБОУ «Новоильмовская СОШ», 2020 -2021</w:t>
      </w:r>
      <w:r>
        <w:rPr/>
        <w:t xml:space="preserve"> учебный год</w:t>
      </w:r>
    </w:p>
    <w:tbl>
      <w:tblPr>
        <w:tblW w:w="108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9"/>
        <w:gridCol w:w="1169"/>
        <w:gridCol w:w="1220"/>
        <w:gridCol w:w="892"/>
        <w:gridCol w:w="1027"/>
        <w:gridCol w:w="878"/>
        <w:gridCol w:w="681"/>
        <w:gridCol w:w="851"/>
        <w:gridCol w:w="10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Автор, наименование учебного изд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зык изложения рус. та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д изда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ется в налич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фа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К.Вол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Росс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Г. Рамзае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Росс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Л.Я.Желто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ета зн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Л.Я.Желто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ета зн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Л.Я.Желто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ета зн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Ф.Климанова,В.Г.Бабенко,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ан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Росс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.Э.Ка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ета зн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.Э.Ка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ета зн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.Э.Ка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ета зн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+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В.Вербиц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.Эбб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ета зн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В.Вербиц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.Эбб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ета зн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В.Вербиц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.Эбб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ета зн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ваш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А.Ермошк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ваш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П.Серге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ваш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П.Серге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вашский язы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.М.Виногра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вашская лит Т.В.Артемь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вашская лит Т.В.Артемь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вашская лит Т.В. Артемь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вашская лит Т.В.Артемь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 МБОУ «Чув-Др сош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И.Моро,С.И.Волкова,В.С.Степан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Рсс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И. Башма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ета зн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И. Башма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ета зн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И. Башма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ета зн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,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+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кружающий 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.А.Плеш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Росс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кружающий 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Г.Г.Ивчен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ета зн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2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кружающий 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Г.Г.Ивчен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ета зн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кружающий 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Е.В. Сап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ета зн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ОРКС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А.Н. Сахар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.А. Кочег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туденик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ета зн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2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 МБОУ «Чув-Др сош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Росс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М. Сокольник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ета зн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С.Куз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ета зн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Технология Н.И. Роговцева,Н.В.Богдан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росс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Л.Ю. Огер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к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ета зн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Л.Ю. Огерчу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ета зн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Л.Ю. Огер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ета зн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Нследие татарстана М.М.Гибадинов,Л.Р.Муртаз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Нследие татарстана М.М.Гибадинов,Л.Р.Муртаз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Нследие татарстана М.М.Гибадинов,Л.Р.Муртаз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А. Ладыж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 МБОУ «Чув-Др сош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Т.Бара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Т.Баранов, Т.А.Ладыж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А.Тростенц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>
          <w:trHeight w:val="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Г.Бархударов,С.Е.Крючков,Л.Ю.Максимов,Л.С.Чешк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.Я.Коров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.Я.Коров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 МБОУ «Чув-Др сош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.Я.Коров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.Я.Коров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.Я.Коровина,В.П.Журавлев,В.И.Коровин,И.С.Забарск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ваш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П.Серге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. я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ваш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И.Серге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. я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Чуваш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И.Дмитри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. я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ваш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А.Андрее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. я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ваш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А.Андрее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. я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вашская ли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Г.Иван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. я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вашская ли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Г. Иван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. я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вашская лит З.С.Антон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. я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вашская лит И.А.Андре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. я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вашская лит И.А.Андре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В.Вербиц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+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>
          <w:trHeight w:val="1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В.Вербиц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+3  МБОУ «Убевская сош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6 МБОУ «Чув-Др сош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В.Вербиц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В.Вербиц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Я. Виленк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+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Я. Виленк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.Н.Макарычев,Н.Г.Миндю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.Н.Макарычев,Н.Г.Миндю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.Н.Макарычев,Н.Г.Минд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Геомет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Л.С.Атанася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Геомет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Л.С.Атанася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Геомет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Л.С.Атанася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Л.Бос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+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/>
              <w:t>МБОУ «БАСШ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Л.Бос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Л.Босова,А.Ю.Бо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А.Михайловск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.И.Пчелов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  МБОУ «Чув-Др сош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В.Дмитрие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М.Арсентьев, А.А.Данил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А.Соловьев,А.П.Шевыр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 М.И.Бойц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6 МБОУ «Чув-Др сош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 О.В.Дмитрие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 А.Я.Юдо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  Н.В.Загладин,Л.С.Белоу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. История Нового времени.А.Я.Юдо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Боголюб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 МБОУ «Чув-Др сош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Боголюб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4 МБОУ «Чув-Др сош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Боголюб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6 МБОУ «Чув-Др сош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Боголюб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Боголюб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И.Барин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Г.П.Герасим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В.А.Кор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И.И.Барин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А.И.Алексеев,В.А.Низовц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.В.Ки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В. Перышк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+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В. Перышк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В. Перышкин,Е.М.Гут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Е. Рудзити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Е. Рудзитис,Ф.Г.Фельдм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Н.Понамар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Н.Понамар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 МБОУ «Чув-Др сош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В.Константи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+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В.Пасеч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В.Пасеч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6 МБОУ «Марсовская сош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Т.Тищенк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Т.Тищенк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В.Симоненко девоч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Г.Симо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ьч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Д..Симоненк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Т. Смир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 Н.Ф.Виноградов,Д.В.Смирнов,Л.В.Сидоренко,А.Б.Таран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  <w:t>М.В.Вербиц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  <w:t>М.ЗБиболет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.Г.Гольцова,И.В.Шамс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  <w:t>10-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И. Сахаров, А.С.Зин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А.Чалмае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>
          <w:trHeight w:val="7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  <w:t>Чуваш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  <w:t>И.А. Андре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  <w:t>10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.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  <w:t>Чуваш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  <w:t>И.А. Андре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  <w:t>Чув.я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ая лит-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Г. Радионов, Э.И.Радионо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  <w:t>Чув.яз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ая лит-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И.Федор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  <w:t>Чув.я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С.Атанасян, В.Ф.Бутузов,С.Б.Кадомц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С.Атанасян, В.Ф.Бутуз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Б.Кадомц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Л.Босова,А.Ю.Бос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Г.Семакин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  <w:t>А.В.Торкунов,М.М.Гори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Ф.Кисел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 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Боголюбов,А.Ю.Лазебник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И.Кравченко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В.Пасечник,А.А.Каменск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К.Бляе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Е.Рудзитис, Ф.Г.Фельдм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Хи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.Рудзитис, Ф.Г.Фельдм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  <w:t>Ге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  <w:t>В.П.Максаковск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  <w:t>Ге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  <w:t>В.П.Максаковск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  <w:t>Г.Я.Мякишев,Б.Б.Буховц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  <w:t>Г.Я.Мякиш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роно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В.Чаруг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 С.В.Ким, В.Г.Горск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.Ф.Никитин,Т.И.Никит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lang w:eastAsia="ru-RU"/>
              </w:rPr>
              <w:t>Всеобщая история новейшая история1914г.нач21в. Н.В.Загладин,Л.С.Белоу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В.Заглад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  и начала математического анализа Алим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7:10:00Z</dcterms:created>
  <dc:creator>Пользователь Windows</dc:creator>
  <dc:description/>
  <dc:language>en-US</dc:language>
  <cp:lastModifiedBy>Пользователь Windows</cp:lastModifiedBy>
  <dcterms:modified xsi:type="dcterms:W3CDTF">2020-09-20T17:23:00Z</dcterms:modified>
  <cp:revision>1</cp:revision>
  <dc:subject/>
  <dc:title/>
</cp:coreProperties>
</file>